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025 del 11 de ABRIL de 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para el desarrollo de las siguientes obras, se han seleccionado los siguientes proponentes del PRFH 2012, con base en su número de sorteo, así: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OBRAS E INTERVENTORI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No. SORTE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INTERVENTORÍA TECNICA – ADMINISTRATIVA EN LAS ETAPAS  CONTRACTUAL Y DE LIQUIDACION DEL CONTRATO PARA EL ENLUCIMIENTO Y/O MEJORAMIENTO DE LA CUBIERTA EXISTENTE EN LA FACULTAD DE CIENCIAS NATURALES, EXACTAS Y DE LA EDUCACION DE LA UNIVERSIDAD DEL CAUCA</w:t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color w:val="000000"/>
                <w:szCs w:val="24"/>
                <w:lang w:val="es-M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  <w:t>40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firma en Popayán, al  11 de Abril de 2012, por quienes intervinier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32:00Z</dcterms:created>
  <dc:creator>Personal Unicauca</dc:creator>
  <dc:description/>
  <cp:keywords/>
  <dc:language>en-US</dc:language>
  <cp:lastModifiedBy>IsabelG</cp:lastModifiedBy>
  <cp:lastPrinted>2012-03-27T09:45:00Z</cp:lastPrinted>
  <dcterms:modified xsi:type="dcterms:W3CDTF">2012-04-11T22:00:00Z</dcterms:modified>
  <cp:revision>4</cp:revision>
  <dc:subject/>
  <dc:title>Junta de Licitaciones y Contratos</dc:title>
</cp:coreProperties>
</file>